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青少年机器人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0" w:after="296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参赛单位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>联系人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eastAsia="zh-CN"/>
        </w:rPr>
        <w:t xml:space="preserve">    联系方式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5"/>
        <w:gridCol w:w="1510"/>
        <w:gridCol w:w="1511"/>
        <w:gridCol w:w="1832"/>
        <w:gridCol w:w="1573"/>
        <w:gridCol w:w="1504"/>
        <w:gridCol w:w="1504"/>
      </w:tblGrid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</wp:posOffset>
                      </wp:positionV>
                      <wp:extent cx="648335" cy="494030"/>
                      <wp:effectExtent l="1270" t="1270" r="1270" b="127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49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55pt" to="50.1pt,39.4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队员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671" w:hanging="0"/>
        <w:textAlignment w:val="auto"/>
        <w:rPr/>
      </w:pPr>
      <w:r>
        <w:rPr>
          <w:rFonts w:ascii="Times New Roman" w:hAnsi="Times New Roman" w:cs="Times New Roman"/>
          <w:color w:val="000000"/>
          <w:w w:val="98"/>
          <w:sz w:val="28"/>
          <w:szCs w:val="28"/>
        </w:rPr>
        <w:t>注：参赛项目务必具体到某个分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eastAsia="zh-CN"/>
        </w:rPr>
        <w:t>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417" w:bottom="153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52:00Z</dcterms:created>
  <dc:creator>微软用户</dc:creator>
  <dc:description/>
  <dc:language>en-US</dc:language>
  <cp:lastModifiedBy>钱成</cp:lastModifiedBy>
  <cp:lastPrinted>2024-06-13T02:29:00Z</cp:lastPrinted>
  <dcterms:modified xsi:type="dcterms:W3CDTF">2024-06-16T03:08:32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FB9462374994B72EEB00DB3144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