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168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8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严格遵守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并提前告知团队成员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焦作市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科技馆文明参观须知》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（见背面）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中的各项条例，承担团队参观安全的监护责任，不进行任何带有商业目的的行为或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8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人数要求：团队人数为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0-120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人。学生团队参观时，组织方须保证每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人至少有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名监护老师；学龄前儿童团队参观时，组织方须保证每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人至少有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名监护老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8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参观团队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须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在科技馆广场集合，领队在服务台签署参观确认书后，统一带队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按秩序进出场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8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为确保参观效果和安全，团队需服从工作人员的疏导和指挥。如遇突发事件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请听从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指挥，按应急标识从应急通道迅速撤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8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组织者应明确告知团队成员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：焦作市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科技馆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目前只有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4D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影院收费，其他均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对外免费开放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84" w:firstLine="686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我已仔细阅读以上条款，团队成员如若违反上述规定或因此造成安全事故或人员纠纷，所有责任和由此所引起的经济损失自行承担，并遵从馆方的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left="0" w:firstLine="3998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  <w:lang w:eastAsia="zh-CN"/>
              </w:rPr>
              <w:t>单位名称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0" w:firstLine="3998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（此处加盖公章）</w:t>
            </w:r>
          </w:p>
          <w:p>
            <w:pPr>
              <w:pStyle w:val="Normal"/>
              <w:spacing w:lineRule="exact" w:line="500"/>
              <w:ind w:left="0" w:firstLine="3998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团队负责人签字：</w:t>
            </w:r>
          </w:p>
          <w:p>
            <w:pPr>
              <w:pStyle w:val="Normal"/>
              <w:spacing w:lineRule="exact" w:line="500"/>
              <w:ind w:firstLine="47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焦作市科技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团队参观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outlineLvl w:val="0"/>
        <w:rPr>
          <w:rFonts w:ascii="CESI小标宋-GB2312" w:hAnsi="CESI小标宋-GB2312" w:eastAsia="CESI小标宋-GB2312" w:cs="CESI小标宋-GB2312"/>
          <w:sz w:val="44"/>
          <w:szCs w:val="52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52"/>
          <w:lang w:val="en-US" w:eastAsia="zh-CN"/>
        </w:rPr>
        <w:t>焦作市科技馆文明参观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 w:bidi="ar-SA"/>
        </w:rPr>
        <w:t>（请提前宣读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馆时间为周三至周日</w:t>
      </w:r>
      <w:r>
        <w:rPr>
          <w:rFonts w:eastAsia="仿宋_GB2312" w:cs="仿宋_GB2312" w:ascii="仿宋_GB2312" w:hAnsi="仿宋_GB2312"/>
          <w:sz w:val="32"/>
          <w:szCs w:val="32"/>
        </w:rPr>
        <w:t>09:00-17:0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cs="仿宋_GB2312" w:eastAsia="仿宋_GB2312"/>
          <w:sz w:val="32"/>
          <w:szCs w:val="32"/>
        </w:rPr>
        <w:t>停止入馆），周一至周二闭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另行通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衣冠不整、精神失常、饮酒者、携带易燃易爆及危险品者谢绝入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心脏病、高血压患者、孕妇以及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岁以上老人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岁以下儿童须在成人陪伴下参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馆内严禁吸烟，展厅内谢绝饮食。请勿在场馆内大声喧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讲解外</w:t>
      </w:r>
      <w:r>
        <w:rPr>
          <w:rFonts w:ascii="仿宋_GB2312" w:hAnsi="仿宋_GB2312" w:cs="仿宋_GB2312" w:eastAsia="仿宋_GB2312"/>
          <w:sz w:val="32"/>
          <w:szCs w:val="32"/>
        </w:rPr>
        <w:t>严禁使用喇叭、哨子等扩音设备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搭乘自动扶梯时，请扶好扶手，严禁追逐打闹、逆行和上下奔跑，儿童搭乘自动扶梯应有成人陪同，以免发生意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违规操作或故意损坏造成人身伤害，后果自负并照价赔偿，科技馆不承担任何责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勿蹬踏、攀爬、暴力操作展品，使用展品前请仔续阅读展品说明，自觉爱护展品及公共设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遇身体不适等异常情况，请及时与馆方工作人员联系或拨打：</w:t>
      </w:r>
      <w:r>
        <w:rPr>
          <w:rFonts w:eastAsia="仿宋_GB2312" w:cs="仿宋_GB2312" w:ascii="仿宋_GB2312" w:hAnsi="仿宋_GB2312"/>
          <w:sz w:val="32"/>
          <w:szCs w:val="32"/>
        </w:rPr>
        <w:t>0391-338528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ind w:left="435" w:right="523" w:firstLine="71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spacing w:before="0" w:after="120"/>
        <w:ind w:left="435" w:right="523" w:firstLine="46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CESI小标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;DejaVu Sans" w:hAnsi="Arial;DejaVu Sans" w:eastAsia="方正小标宋简体" w:cs="Arial;DejaVu San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52:00Z</dcterms:created>
  <dc:creator>nmgkjg</dc:creator>
  <dc:description/>
  <dc:language>en-US</dc:language>
  <cp:lastModifiedBy>greatwall</cp:lastModifiedBy>
  <cp:lastPrinted>2025-06-19T15:23:00Z</cp:lastPrinted>
  <dcterms:modified xsi:type="dcterms:W3CDTF">2025-06-19T15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